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ۻ   �����ۻ   �����ۻ �ۻ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ɼ �</w:t>
      </w:r>
      <w:r>
        <w:rPr>
          <w:rtl w:val="true"/>
        </w:rPr>
        <w:t>ۺ   �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ۺ      �����ۻ</w:t>
      </w:r>
      <w:r>
        <w:rPr/>
        <w:t xml:space="preserve"> 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 �ۺ  �ۻ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 �����ͼ   �����ͼ �ͼ 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 �����ۻ  ������ۻ �������ۻ �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�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���ۻ      �ۺ    �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ۺ   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   �ۺ</w:t>
      </w:r>
      <w:r>
        <w:rPr/>
        <w:t xml:space="preserve">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ͼ  �ͼ         �ͼ     ��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-(0)10-45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mers: 2:2802/171 - 15:300/0 - 206:3101/300 -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Net   -  Digital - Disaster Net  Rocke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: Henk J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22 - V32b/VFast -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s for the use of ShowInf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 Software is not responsible for any damage with may co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his program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. It has been tested fairly extensively and should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your RA files, however.. Backup your files consistently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le that applies to any computer us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se on a Commercial BBS the registration Fee is FL 50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reg.txt rename it to BBSname.frm and send it to Ro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-(0)10-4502812,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fo is a (c) program of Ro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f2 is easy to install. First, make a directory for Showin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Showinf2.ex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howinf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y is in the Topmenu auto display instead of your regular *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is with a hotkey for your users or you can use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entry to the appropriate menu for your BBS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7, and as optional data, include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howinf2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DOORS\SHOWINF2\SHOWINF2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ۻ   �����ۻ   �����ۻ �ۻ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ɼ �</w:t>
      </w:r>
      <w:r>
        <w:rPr>
          <w:rtl w:val="true"/>
        </w:rPr>
        <w:t>ۺ   �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ۺ      �����ۻ</w:t>
      </w:r>
      <w:r>
        <w:rPr/>
        <w:t xml:space="preserve"> 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 �ۺ  �ۻ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 �����ͼ   �����ͼ �ͼ 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 �����ۻ  ������ۻ �������ۻ �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�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���ۻ      �ۺ    �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ۺ   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   �ۺ</w:t>
      </w:r>
      <w:r>
        <w:rPr/>
        <w:t xml:space="preserve">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ͼ  �ͼ         �ͼ     ��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-(0)10-45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mers: 2:2802/171 - 15:300/0 - 206:3101/200    -   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Net   -   Digital   - Disaster Network    Rocke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: Henk J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22 - V32b/VFast -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